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CZBIE KANDYDATÓW S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inspektor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Administracyjnym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y </w:t>
      </w:r>
      <w:r>
        <w:rPr>
          <w:b/>
          <w:sz w:val="28"/>
          <w:szCs w:val="28"/>
        </w:rPr>
        <w:t>2 oferty</w:t>
      </w:r>
      <w:r>
        <w:rPr>
          <w:sz w:val="28"/>
          <w:szCs w:val="28"/>
        </w:rPr>
        <w:t>.         W wyniku analizy dokumentów aplikacyjnych pod kątem zgodności danych zawartych w aplikacjach z wymogami formalnymi określonymi w ogłoszeniu –  oferty uznane zostały za ważne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astępnego etapu naboru zakwalifikowało się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kandydatów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.06.2019 r. ………………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pkozlowski</cp:lastModifiedBy>
  <cp:lastPrinted>2016-10-04T12:06:00Z</cp:lastPrinted>
  <dcterms:modified xsi:type="dcterms:W3CDTF">2019-06-04T09:39:00Z</dcterms:modified>
  <cp:revision>30</cp:revision>
  <dc:subject/>
  <dc:title>Lista obecności kandydatów na stanowisko podinspektora w Wydziale  w dniu 13</dc:title>
</cp:coreProperties>
</file>